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s"/>
        <w:spacing w:before="0" w:after="0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Salutations"/>
        <w:spacing w:before="0" w:after="0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55880" distR="114935" simplePos="0" locked="0" layoutInCell="0" allowOverlap="1" relativeHeight="2">
                <wp:simplePos x="0" y="0"/>
                <wp:positionH relativeFrom="column">
                  <wp:posOffset>-450850</wp:posOffset>
                </wp:positionH>
                <wp:positionV relativeFrom="paragraph">
                  <wp:posOffset>8890</wp:posOffset>
                </wp:positionV>
                <wp:extent cx="1257300" cy="1371600"/>
                <wp:effectExtent l="0" t="3175" r="61595" b="111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Amicale 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chasseu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 Conthe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-35.5pt;margin-top:0.7pt;width:98.95pt;height:107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Amicale d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chasseur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de Conthey</w:t>
                      </w:r>
                    </w:p>
                  </w:txbxContent>
                </v:textbox>
                <v:path textpathok="t"/>
                <v:textpath on="t" fitshape="t" string="Amicale des &#10;chasseurs &#10;de Conthey" style="font-family:&quot;Arial Black&quot;;font-size:14pt"/>
                <v:fill o:detectmouseclick="t" color2="#ffbf00"/>
                <v:stroke color="#993300" weight="6480" joinstyle="miter" endcap="flat"/>
                <v:shadow on="t" obscured="f" color="#875b0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6450</wp:posOffset>
            </wp:positionH>
            <wp:positionV relativeFrom="paragraph">
              <wp:posOffset>9525</wp:posOffset>
            </wp:positionV>
            <wp:extent cx="1028700" cy="1341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i/>
        </w:rPr>
        <w:t>Aux membres de l’Amicale des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/>
      </w:pPr>
      <w:r>
        <w:rPr>
          <w:rFonts w:cs="Times New Roman" w:ascii="Times New Roman" w:hAnsi="Times New Roman"/>
          <w:b/>
          <w:i/>
        </w:rPr>
        <w:tab/>
        <w:t>Chasseurs de Conthey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Conthey, novembre 2022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Assemblée générale de l’Amicale des Chasseurs de Conthey 2022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rPr/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Chers Amis Chasseurs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u nom du comité de l’Amicale, nous tenons à vous souhaiter une bonne fin de chasse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fin de préparer au mieux la défense de nos intérêts de chasseur et ami de la nature, nous vous invitons à participer massivement à notre assemblée générale, qui aura lieu 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/>
      </w:pPr>
      <w:r>
        <w:rPr>
          <w:rFonts w:cs="Times New Roman" w:ascii="Times New Roman" w:hAnsi="Times New Roman"/>
          <w:b/>
          <w:bCs/>
          <w:iCs/>
        </w:rPr>
        <w:tab/>
        <w:tab/>
        <w:tab/>
        <w:t>Le  lundi 5 décembre 2022 à 19 h 30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/>
      </w:pPr>
      <w:r>
        <w:rPr>
          <w:rFonts w:cs="Times New Roman" w:ascii="Times New Roman" w:hAnsi="Times New Roman"/>
          <w:b/>
          <w:bCs/>
          <w:iCs/>
        </w:rPr>
        <w:tab/>
        <w:tab/>
        <w:tab/>
        <w:t xml:space="preserve">Au Café des Rangs à St. Séverin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iCs/>
        </w:rPr>
        <w:t>avec l'ordre du jour suivant :</w:t>
      </w:r>
    </w:p>
    <w:p>
      <w:pPr>
        <w:pStyle w:val="Salutations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lang w:val="fr-CH"/>
        </w:rPr>
      </w:pPr>
      <w:r>
        <w:rPr>
          <w:rFonts w:cs="Times New Roman" w:ascii="Times New Roman" w:hAnsi="Times New Roman"/>
          <w:b/>
          <w:bCs/>
          <w:i/>
          <w:iCs/>
          <w:lang w:val="fr-CH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/>
      </w:pPr>
      <w:r>
        <w:rPr>
          <w:rFonts w:cs="Times New Roman" w:ascii="Times New Roman" w:hAnsi="Times New Roman"/>
          <w:i/>
        </w:rPr>
        <w:t>Ouverture de l’assemblée et contrôle des présen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spacing w:before="120" w:after="0"/>
        <w:ind w:left="714" w:hanging="35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ecture du PV de la dernière assemblé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spacing w:before="120" w:after="0"/>
        <w:ind w:left="714" w:hanging="35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pport du caissier et des vérificateurs de comp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spacing w:before="120" w:after="0"/>
        <w:ind w:left="714" w:hanging="35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pport du présid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spacing w:before="120" w:after="0"/>
        <w:ind w:left="714" w:hanging="35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missions/démiss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spacing w:before="120" w:after="0"/>
        <w:ind w:left="714" w:hanging="35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</w:rPr>
        <w:t>Assemblée générale de la Diana du 4 février 2023 à Conthe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spacing w:before="120" w:after="0"/>
        <w:ind w:left="714" w:hanging="35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opositions des group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spacing w:before="120" w:after="0"/>
        <w:ind w:left="714" w:hanging="35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ortie d’été organisation « Amicale d’Isière 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spacing w:before="120" w:after="0"/>
        <w:ind w:left="714" w:hanging="35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</w:rPr>
        <w:t>Diver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près l’assemblée nous partagerons une fondue chinoise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ur des raisons d’organisation veuillez-vous inscrire auprès de notre Président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b/>
          <w:iCs/>
        </w:rPr>
        <w:t>079 213 66 15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d’ici au lundi 30 novembre 2022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ans l'attente de vous rencontrer nombreux ce jour, nous vous adressons, Chers Amis Chasseurs, nos salutations en Saint-Hubert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 xml:space="preserve">      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>Le comité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871" w:right="1134" w:gutter="0" w:header="0" w:top="70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outlineLvl w:val="3"/>
    </w:pPr>
    <w:rPr>
      <w:b/>
      <w:bCs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1701" w:leader="none"/>
        <w:tab w:val="left" w:pos="2410" w:leader="none"/>
        <w:tab w:val="left" w:pos="3402" w:leader="none"/>
      </w:tabs>
      <w:jc w:val="center"/>
      <w:outlineLvl w:val="4"/>
    </w:pPr>
    <w:rPr>
      <w:rFonts w:ascii="Times New Roman" w:hAnsi="Times New Roman" w:cs="Times New Roman"/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  <w:tab w:val="left" w:pos="1701" w:leader="none"/>
        <w:tab w:val="left" w:pos="2410" w:leader="none"/>
        <w:tab w:val="left" w:pos="3402" w:leader="none"/>
      </w:tabs>
      <w:spacing w:before="120" w:after="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  <w:tab w:val="left" w:pos="1701" w:leader="none"/>
        <w:tab w:val="left" w:pos="2410" w:leader="none"/>
        <w:tab w:val="left" w:pos="3402" w:leader="none"/>
        <w:tab w:val="left" w:pos="4536" w:leader="none"/>
      </w:tabs>
      <w:outlineLvl w:val="6"/>
    </w:pPr>
    <w:rPr>
      <w:rFonts w:ascii="Times New Roman" w:hAnsi="Times New Roman" w:cs="Times New Roman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s">
    <w:name w:val="Salutations"/>
    <w:basedOn w:val="Normal"/>
    <w:next w:val="Normal"/>
    <w:qFormat/>
    <w:pPr>
      <w:spacing w:before="0" w:after="240"/>
    </w:pPr>
    <w:rPr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51" w:leader="none"/>
        <w:tab w:val="right" w:pos="890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51" w:leader="none"/>
        <w:tab w:val="right" w:pos="8902" w:leader="none"/>
      </w:tabs>
    </w:pPr>
    <w:rPr>
      <w:sz w:val="16"/>
    </w:rPr>
  </w:style>
  <w:style w:type="paragraph" w:styleId="Formuledepolitesse">
    <w:name w:val="Formule de politesse"/>
    <w:basedOn w:val="Normal"/>
    <w:next w:val="Normal"/>
    <w:qFormat/>
    <w:pPr>
      <w:spacing w:before="0" w:after="160"/>
    </w:pPr>
    <w:rPr>
      <w:lang w:val="de-CH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4:16:00Z</dcterms:created>
  <dc:creator>VBSY99</dc:creator>
  <dc:description/>
  <cp:keywords>Checked</cp:keywords>
  <dc:language>en-US</dc:language>
  <cp:lastModifiedBy/>
  <cp:lastPrinted>2022-11-09T14:30:00Z</cp:lastPrinted>
  <dcterms:modified xsi:type="dcterms:W3CDTF">2022-11-15T14:16:00Z</dcterms:modified>
  <cp:revision>2</cp:revision>
  <dc:subject/>
  <dc:title/>
</cp:coreProperties>
</file>